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3 июня 2011 г. № 76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3 июня 2011 г. №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б исключении из членов СРО НП «Строй Форум». (Приложение № 3 к Протоколу от 23 июня 2011 г. № 7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23 июня 2011 г. №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июня 2011 г. № 7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Группа Компаний «Роспромсервис»               ИНН 52570852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Новый век»                                                       ИНН 52602965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троительное предприятие «Свой Дом»       ИНН 52602997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ЛАНИТ-Поволжье»                                          ИНН 52601512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3 июня 2011 г. № 7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Перспектива-Строй» </w:t>
      </w:r>
      <w:r>
        <w:rPr>
          <w:b/>
          <w:bCs/>
          <w:color w:val="333333"/>
          <w:sz w:val="22"/>
          <w:szCs w:val="22"/>
        </w:rPr>
        <w:t xml:space="preserve">ИНН  </w:t>
      </w:r>
      <w:r>
        <w:rPr>
          <w:b/>
          <w:sz w:val="22"/>
          <w:szCs w:val="22"/>
        </w:rPr>
        <w:t>52490881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Элефант» (ИНН 3338004353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Приложение   № 3 к Протоколу от 23 июня 2011 г. № 7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четверт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Внести изменения в реестр членов СРО НП «Строй Форум» в связи с исключением организации из членов СРО НП «Строй Форум».   (Приложение № 4 к Протоколу от </w:t>
      </w:r>
      <w:r>
        <w:rPr>
          <w:sz w:val="22"/>
          <w:szCs w:val="22"/>
        </w:rPr>
        <w:t>23 июня 2011 г. № 7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450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501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3 июня 2011 г. № 7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2.01-2011-5257085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Группа Компаний «Роспро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. Октября, д. 2, кв. 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3.01-2011-52602965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Новый 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65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ольшая Покровская, д.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4.01-2011-52602997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е предприятие «Свой Д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7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146, пом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5.01-2011-52601512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2930</wp:posOffset>
            </wp:positionH>
            <wp:positionV relativeFrom="paragraph">
              <wp:posOffset>4699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0</wp:posOffset>
            </wp:positionH>
            <wp:positionV relativeFrom="paragraph">
              <wp:posOffset>6540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3 июня 2011 г. № 7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9.02-2010-524908815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пр. Ленина, д. 117-1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7205</wp:posOffset>
            </wp:positionH>
            <wp:positionV relativeFrom="paragraph">
              <wp:posOffset>5143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1295</wp:posOffset>
            </wp:positionH>
            <wp:positionV relativeFrom="paragraph">
              <wp:posOffset>9715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3 июня 2011 г. № 7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3338004353-01032010-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ф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ленство в саморегулируемой организации ПРЕКРАЩЕ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4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ховецкий район, г. Гороховец,  ул. Братьев Бесединых, 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885</wp:posOffset>
            </wp:positionH>
            <wp:positionV relativeFrom="paragraph">
              <wp:posOffset>26670</wp:posOffset>
            </wp:positionV>
            <wp:extent cx="158750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128270</wp:posOffset>
            </wp:positionV>
            <wp:extent cx="1758950" cy="831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1:00Z</dcterms:modified>
  <cp:revision>22</cp:revision>
  <dc:subject/>
  <dc:title>Протокол № 1</dc:title>
</cp:coreProperties>
</file>